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zhodnutí o přijetí k základnímu vzdělávání v Základní škole a Mateřské škole Blažovice, příspěvkové organizaci, Nádražní 7, 664 08 Blažo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do prvního ročníku základní školy proběhl 4. a 5. dubna 2024. K zápisu se dostavilo 24 dětí se svými zákonnými zástupci. Dle novely Školského zákona č. 561/2004 Sb., ve znění k 1. 1. 2012 § 183 zveřejňuji seznam uchazečů pod přiděleným registračním číslem s výsledkem řízení u každého uchazeč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 číslo</w:t>
        <w:tab/>
        <w:tab/>
        <w:tab/>
        <w:tab/>
        <w:t>rozhodnutí o přijetí uchazeče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b/>
          <w:sz w:val="28"/>
          <w:szCs w:val="28"/>
        </w:rPr>
        <w:t>ZŠ 1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2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3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4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5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6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7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8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9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0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1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2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3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4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5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6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ZŠ 17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8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9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20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21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Š 22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ZŠ 23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Š 242024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8"/>
          <w:szCs w:val="28"/>
        </w:rPr>
        <w:t>V Blažovicích dne 30. dubna 2024</w:t>
        <w:tab/>
        <w:tab/>
        <w:tab/>
        <w:tab/>
        <w:t xml:space="preserve">Mgr. Dana Otoupalová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sz w:val="24"/>
          <w:szCs w:val="24"/>
        </w:rPr>
        <w:t>ředitelka školy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a Mateřská škola Blažovice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ádražní 7, Blažovice, PSČ 664 08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CO 70998825</w:t>
    </w:r>
  </w:p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5:00Z</dcterms:created>
  <dc:creator>ntb_03</dc:creator>
  <dc:description/>
  <cp:keywords/>
  <dc:language>en-US</dc:language>
  <cp:lastModifiedBy>uzivatel</cp:lastModifiedBy>
  <cp:lastPrinted>2023-04-26T15:27:00Z</cp:lastPrinted>
  <dcterms:modified xsi:type="dcterms:W3CDTF">2024-04-30T09:15:00Z</dcterms:modified>
  <cp:revision>2</cp:revision>
  <dc:subject/>
  <dc:title/>
</cp:coreProperties>
</file>